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CS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Licogi 16.6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Licogi 16.6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Licogi 16.6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JSC34 Building, Lane 164 Khuat Duy Tien Street, Nhan Chinh Ward, Thanh Xua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222 50718</w:t>
        <w:tab/>
        <w:tab/>
        <w:t>Fax: 04 222 507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Licogi 16.6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LC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19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he Company will inform in the invitation to shareholders attending annual General Meeting of Shareholders 2018 and reveal on websit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The Company will inform in the invitation to shareholders attending annual General Meeting of Shareholders 2018 and reveal on websit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JSC34 Building, Lane 164 Khuat Duy Tien Street, Nhan Chinh Ward, Thanh Xuan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mail: info@licogi166.v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8:43:00Z</dcterms:modified>
  <cp:revision>429</cp:revision>
  <dc:subject/>
  <dc:title>LO5: General Mandate 2016</dc:title>
</cp:coreProperties>
</file>